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8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Announcement – Paralegal/Legal Services Assist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porary One-Year Po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FY Legal Services, Inc. (MFY), a non-profit legal services organization that provides free civil legal services to low-income New Yorkers, seeks a paralegal for its Foreclosure Prevention Project.  The paralegal will be part of a team that represents homeowners in New York Supreme Court in Queens, Richmond and Kings Counties; prosecutes federal Fair Housing and other mortgage-related actions; works in coalition with advocacy groups city- and state-wide on policy issues; analyzes and provides testimony on proposed foreclosure-related legislation; conducts trainings for lawyers, housing counselors, and homeowners; and communicates regularly with elected officials and the med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 include, but are not limited to: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>Conducting client intake.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 xml:space="preserve">Staffing off-site legal clinics.  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>Conducting outreach to the community, including to homeowners, housing counselors, other advocates, and politician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"/>
        </w:rPr>
        <w:t xml:space="preserve">Working with project’s attorneys on a host of tasks related to foreclosure cases. 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>Working with homeowners, including extensive follow-up, to collect a multitude of financial and other documents necessary to apply for mortgage modification programs.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>Preparing mortgage loan modification and related applications.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>Conducting analyses of homeowners’ eligibility for mortgage modification and related programs.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>Submitting administrative complaints to state and federal regulatory agencies.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>Communicating with banks, opposing counsel and regulators on behalf of clients.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 xml:space="preserve">Identifying client’s other problems, including other consumer debt issues, and connecting the client to the appropriate services either inside MFY or outside.  </w:t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color w:val="000000"/>
          <w:lang w:val="en"/>
        </w:rPr>
        <w:t xml:space="preserve">Collaborating with advocates across the state in identifying consumer rights issues and seeking reform.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"/>
        </w:rPr>
        <w:t xml:space="preserve">Inputting and maintaining extensive records in a case management system. </w:t>
      </w:r>
    </w:p>
    <w:p>
      <w:pPr>
        <w:pStyle w:val="Normal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numPr>
          <w:ilvl w:val="0"/>
          <w:numId w:val="2"/>
        </w:numPr>
        <w:rPr/>
      </w:pPr>
      <w:r>
        <w:rPr/>
        <w:t>Detail-oriented and organiz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pable of managing competing responsibilities, including working with multiple  attorneys with different caseload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ic understanding of banking and finance; understanding of mortgage industry a plu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ence working with low-income clients.   </w:t>
      </w:r>
    </w:p>
    <w:p>
      <w:pPr>
        <w:pStyle w:val="Normal"/>
        <w:numPr>
          <w:ilvl w:val="0"/>
          <w:numId w:val="2"/>
        </w:numPr>
        <w:rPr/>
      </w:pPr>
      <w:r>
        <w:rPr/>
        <w:t>Four-year college degree.</w:t>
      </w:r>
    </w:p>
    <w:p>
      <w:pPr>
        <w:pStyle w:val="Normal"/>
        <w:numPr>
          <w:ilvl w:val="0"/>
          <w:numId w:val="2"/>
        </w:numPr>
        <w:rPr/>
      </w:pPr>
      <w:r>
        <w:rPr/>
        <w:t>Excellent writing and communication skills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 xml:space="preserve">Willing to conduct trainings and staff clinics throughout the five boroughs of New York City, sometimes in the evening. 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A team player, able to work collaboratively yet independentl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xperience with mortgage loan documentation or the various modification programs a plu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aralegal and/or organizing experience a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ency in Spanish, a Chinese dialect, Russian or another language spoken by immigrant populations in New York City is strongly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</w:t>
      </w:r>
      <w:r>
        <w:rPr/>
        <w:t xml:space="preserve"> is pursuant to a collective bargaining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Applicants should submit a cover letter, resume and writing sample addressed to Elizabeth Lynch, Supervising Attorney, and transmitted by e-mail to </w:t>
      </w:r>
      <w:hyperlink r:id="rId2">
        <w:r>
          <w:rPr>
            <w:rStyle w:val="InternetLink"/>
          </w:rPr>
          <w:t>elynch@mfy.org</w:t>
        </w:r>
      </w:hyperlink>
      <w:r>
        <w:rPr>
          <w:color w:val="000000"/>
        </w:rPr>
        <w:t xml:space="preserve"> with “Foreclosure Paralegal” in the subject line.  Applications must be received by October 22, 2014.  Early applications are appreciated.  </w:t>
      </w:r>
      <w:r>
        <w:rPr/>
        <w:t>No telephone calls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about MFY, please go to </w:t>
      </w:r>
      <w:hyperlink r:id="rId3">
        <w:r>
          <w:rPr>
            <w:rStyle w:val="InternetLink"/>
          </w:rPr>
          <w:t>www.mf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FY IS AN EQUAL OPPORTUNITY EMPLOYER.</w:t>
      </w:r>
    </w:p>
    <w:p>
      <w:pPr>
        <w:pStyle w:val="Normal"/>
        <w:rPr/>
      </w:pPr>
      <w:r>
        <w:rPr/>
        <w:t>People of color, women, people with disabilities, gay, lesbian, bisexual and transgender people are welcome and encouraged to app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ynch@mfy.org" TargetMode="External"/><Relationship Id="rId3" Type="http://schemas.openxmlformats.org/officeDocument/2006/relationships/hyperlink" Target="http://www.mf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7:00Z</dcterms:created>
  <dc:creator>Jeanette Zelhof</dc:creator>
  <dc:description/>
  <dc:language>en-US</dc:language>
  <cp:lastModifiedBy>Elizabeth Lynch</cp:lastModifiedBy>
  <dcterms:modified xsi:type="dcterms:W3CDTF">2014-10-15T12:27:00Z</dcterms:modified>
  <cp:revision>2</cp:revision>
  <dc:subject/>
  <dc:title/>
</cp:coreProperties>
</file>